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6</w:t>
      </w:r>
    </w:p>
    <w:p>
      <w:pPr>
        <w:pStyle w:val="Heading3"/>
        <w:tabs>
          <w:tab w:val="clear" w:pos="708"/>
          <w:tab w:val="left" w:pos="10065" w:leader="none"/>
        </w:tabs>
        <w:ind w:left="-426" w:right="142" w:hanging="0"/>
        <w:rPr/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LECENIOBIORC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Ó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ATKOWYCH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BEZPIECZENIOWYCH</w:t>
      </w:r>
    </w:p>
    <w:p>
      <w:pPr>
        <w:pStyle w:val="Normal"/>
        <w:tabs>
          <w:tab w:val="clear" w:pos="708"/>
          <w:tab w:val="left" w:pos="10065" w:leader="none"/>
        </w:tabs>
        <w:ind w:left="-426"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Nazwisk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75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Nazwisko rodowe</w:t>
      </w:r>
      <w:r>
        <w:rPr>
          <w:sz w:val="20"/>
        </w:rPr>
        <w:t>………………………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Pierwsze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imię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76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rugie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imię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77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Imię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ojc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78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Imię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matki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79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Dat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urodzen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0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Miejsce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urodzen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1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pacing w:val="2"/>
          <w:sz w:val="20"/>
        </w:rPr>
        <w:t>Dowód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osobi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2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umer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3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at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wydan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4_1223244086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</w:rPr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………………………………………………………………</w:t>
      </w:r>
      <w:r>
        <w:rPr>
          <w:rFonts w:cs="Arial" w:ascii="Arial" w:hAnsi="Arial"/>
          <w:sz w:val="20"/>
        </w:rPr>
        <w:t>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pacing w:val="2"/>
          <w:sz w:val="20"/>
        </w:rPr>
        <w:t>PESEL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5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IP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6_1223244086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</w:rPr>
      </w: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karty stałego pobytu (dla obcokrajowców)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Adres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zamieszkania: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miejscowość,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kod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ocztowy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7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__Fieldmark__88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Ulic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9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umer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omu/mieszkan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0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Gmin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fldChar w:fldCharType="begin">
          <w:ffData>
            <w:name w:val="__Fieldmark__91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zielnic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fldChar w:fldCharType="begin">
          <w:ffData>
            <w:name w:val="__Fieldmark__92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pacing w:val="2"/>
          <w:sz w:val="20"/>
        </w:rPr>
        <w:t>Powiat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3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Województw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4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/>
        <w:t>Kod NFZ……………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Nazw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i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adres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Urzędu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Skarbowego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właściwego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l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miejsc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zamieszkania: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5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__Fieldmark__96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Nazw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Banku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7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Nr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kont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osobisteg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8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Pozostaję/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ie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ozostaję*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w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stosunku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racy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(nazw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racodawcy)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9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fldChar w:fldCharType="begin">
          <w:ffData>
            <w:name w:val="__Fieldmark__100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__Fieldmark__101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/>
        <w:t>w wymiarze………….. etatu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Pracuję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umowę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zlecenia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/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zieło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z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innym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zleceniodawcą*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02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fldChar w:fldCharType="begin">
          <w:ffData>
            <w:name w:val="__Fieldmark__103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__Fieldmark__104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z w:val="20"/>
        </w:rPr>
        <w:t>Mo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eniod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ra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ra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ima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z w:val="20"/>
        </w:rPr>
        <w:t>Pracod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bie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o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rowad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*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z w:val="20"/>
        </w:rPr>
        <w:t>Jes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adpodstaw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*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y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tym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enckiej)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05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z w:val="20"/>
        </w:rPr>
        <w:t>Jes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ery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cis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tymacji)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06_1223244086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</w:rPr>
      </w: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orzeczenie o stopniu niepełnosprawności TAK/NIE*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wpisano TAK , określić stopień niepełnosprawności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Prowadz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rowadz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erytalno</w:t>
      </w:r>
      <w:r>
        <w:rPr>
          <w:rFonts w:eastAsia="Arial"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rentowe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jc w:val="both"/>
        <w:rPr/>
      </w:pP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ypadk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akiejkolwie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bowiązu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ezwłocz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y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leceniod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tos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e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jc w:val="both"/>
        <w:rPr/>
      </w:pPr>
      <w:r>
        <w:rPr>
          <w:rFonts w:cs="Arial" w:ascii="Arial" w:hAnsi="Arial"/>
          <w:b/>
          <w:sz w:val="20"/>
        </w:rPr>
        <w:t>Prosz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jęci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jęcie*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ytuł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browolny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ezpieczen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merytalny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towym, chorobowym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m Zleceniodawcę do dokonania w moim imieniu zgłoszenia do ubezpieczenia zdrowotnego i/lub społecznego, o ile wykonywanie przeze mnie umowy zlecenia podlegać będzie tym ubezpieczeniom zgodnie z obowiązującymi przepisami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07_12232440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08_12232440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jc w:val="right"/>
        <w:rPr/>
      </w:pPr>
      <w:r>
        <w:rPr>
          <w:rFonts w:cs="Arial" w:ascii="Arial" w:hAnsi="Arial"/>
          <w:sz w:val="16"/>
          <w:szCs w:val="16"/>
        </w:rPr>
        <w:t>(Podpis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leceniobiorcy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b/>
          <w:sz w:val="22"/>
          <w:szCs w:val="22"/>
        </w:rPr>
        <w:t>*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ślić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ściwe</w:t>
      </w:r>
    </w:p>
    <w:sectPr>
      <w:type w:val="nextPage"/>
      <w:pgSz w:w="11906" w:h="16838"/>
      <w:pgMar w:left="1134" w:right="70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8:00Z</dcterms:created>
  <dc:creator>PTK</dc:creator>
  <dc:description/>
  <cp:keywords/>
  <dc:language>en-US</dc:language>
  <cp:lastModifiedBy>Joanna Kiełczykowska</cp:lastModifiedBy>
  <cp:lastPrinted>2016-01-20T10:42:00Z</cp:lastPrinted>
  <dcterms:modified xsi:type="dcterms:W3CDTF">2019-05-27T09:41:00Z</dcterms:modified>
  <cp:revision>7</cp:revision>
  <dc:subject/>
  <dc:title>OŚWIADCZENIE ZLECENIOBIORCY DO CELÓW PODATKOWYCH I UBEZPIECZENIOWYCH</dc:title>
</cp:coreProperties>
</file>